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APRIL 17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place at Newburgh (2004-54)</w:t>
            </w:r>
          </w:p>
          <w:p>
            <w:pPr>
              <w:pStyle w:val="Normal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. 300 &amp; Rt. 52</w:t>
              <w:br/>
              <w:t xml:space="preserve">Section, Block, Lot: Multiple </w:t>
              <w:br/>
              <w:t>Zone: IB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</w:rPr>
              <w:t>Rep:</w:t>
              <w:tab/>
              <w:t>John Bainlardi</w:t>
              <w:br/>
              <w:tab/>
              <w:tab/>
              <w:t>Wilder Balter Partners</w:t>
              <w:br/>
              <w:tab/>
              <w:tab/>
              <w:t>570 Taxter Road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Elmsford, NY 10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ndrea Sunshine Ford (2013-24)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40 Route 17K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tion 99, Block 4, L</w:t>
            </w:r>
            <w:r>
              <w:rPr>
                <w:rFonts w:cs="Arial" w:ascii="Arial" w:hAnsi="Arial"/>
                <w:bCs/>
              </w:rPr>
              <w:t>ots 4-11, 23 &amp; 18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Zone: </w:t>
              <w:tab/>
              <w:t>I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p:</w:t>
              <w:tab/>
              <w:t>Shaw Engine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ab/>
              <w:t>81 Balmville Road</w:t>
              <w:br/>
              <w:tab/>
              <w:tab/>
              <w:t>Newburgh, NY 125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AMENDED SITE 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April 17, 2014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ED 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17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Gardnertown Commons (2009-12): 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Applicant is requesting a one year extension of conditional site plan approval from </w:t>
        <w:br/>
        <w:t>19 May 2014 to 19 May 2015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YC DEP Delaware Aqueduct Repair (2011-15): </w:t>
      </w:r>
    </w:p>
    <w:p>
      <w:pPr>
        <w:pStyle w:val="Normal"/>
        <w:ind w:left="10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scussion of material leaving site to the north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7:00Z</dcterms:created>
  <dc:creator>jody reggero</dc:creator>
  <dc:description/>
  <cp:keywords/>
  <dc:language>en-US</dc:language>
  <cp:lastModifiedBy>jody reggero</cp:lastModifiedBy>
  <cp:lastPrinted>2014-04-17T09:18:00Z</cp:lastPrinted>
  <dcterms:modified xsi:type="dcterms:W3CDTF">2014-04-17T13:57:00Z</dcterms:modified>
  <cp:revision>14</cp:revision>
  <dc:subject/>
  <dc:title> </dc:title>
</cp:coreProperties>
</file>